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i w:val="false"/>
          <w:i w:val="false"/>
          <w:color w:val="0070C0"/>
          <w:sz w:val="32"/>
          <w:szCs w:val="32"/>
        </w:rPr>
      </w:pPr>
      <w:r>
        <w:rPr>
          <w:rFonts w:cs="Calibri" w:ascii="Calibri" w:hAnsi="Calibri"/>
          <w:i w:val="false"/>
          <w:color w:val="0070C0"/>
          <w:sz w:val="32"/>
          <w:szCs w:val="32"/>
        </w:rPr>
        <w:t>Путь женщины Новой Эпохи</w:t>
      </w:r>
    </w:p>
    <w:p>
      <w:pPr>
        <w:pStyle w:val="Normal"/>
        <w:rPr/>
      </w:pPr>
      <w:r>
        <w:rPr>
          <w:rFonts w:eastAsia="Times New Roman" w:cs="Times New Roman CYR"/>
          <w:b/>
          <w:i/>
          <w:sz w:val="32"/>
          <w:szCs w:val="32"/>
          <w:lang w:eastAsia="ru-RU"/>
        </w:rPr>
        <w:t xml:space="preserve">Красота спасёт мир </w:t>
      </w:r>
      <w:r>
        <w:rPr>
          <w:rFonts w:eastAsia="Times New Roman" w:cs="Times New Roman CYR"/>
          <w:b/>
          <w:i/>
          <w:sz w:val="24"/>
          <w:szCs w:val="24"/>
          <w:lang w:eastAsia="ru-RU"/>
        </w:rPr>
        <w:t>(</w:t>
      </w:r>
      <w:r>
        <w:rPr>
          <w:rFonts w:eastAsia="Times New Roman" w:cs="Times New Roman CYR"/>
          <w:i/>
          <w:sz w:val="24"/>
          <w:szCs w:val="24"/>
          <w:lang w:eastAsia="ru-RU"/>
        </w:rPr>
        <w:t>Достоевский</w:t>
      </w:r>
      <w:r>
        <w:rPr>
          <w:rFonts w:eastAsia="Times New Roman" w:cs="Times New Roman CYR"/>
          <w:b/>
          <w:i/>
          <w:sz w:val="24"/>
          <w:szCs w:val="24"/>
          <w:lang w:eastAsia="ru-RU"/>
        </w:rPr>
        <w:t xml:space="preserve">) </w:t>
      </w:r>
      <w:r>
        <w:rPr>
          <w:b/>
          <w:i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Жизнь нам даётся от Отца и Матери. Но если от Отца мы получаем заряд, то Мать создает среду, для реализации этого заряда.  Вместе они развивают и поддерживают жизнь.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омента выхода первого человека в Космос, на Земле ускоренно идут благоприятные изменения формирования совершенно нового уклада жизни. Человечество вошло в Новую Эпоху Творчества и Синтеза своих лучших достижений и принципиально новых возможностей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В это Новое Время особый путь развития Цивилизации Планеты принадлежит  женщине</w:t>
      </w:r>
      <w:r>
        <w:rPr>
          <w:sz w:val="24"/>
          <w:szCs w:val="24"/>
        </w:rPr>
        <w:t>. Она должна встать вровень с мужчиной, гармонизируя баланс жизненных сил на Земле.  Сила жизни  в гармонии Начал Мужского и Женского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Женщинам предстоит формировать культурную среду новой Цивилизации Планеты. Культура - это состояния, которыми мы живем и передаем другим. Правила поведения, правила взаимодействия. Культура-результат иерархической деятельности. Какие идеи нас вдохновляют, какой  силой смыслов, мы руководствуемся, такая у нас и культура.  Культура рождается в применении образования. Мы культурны настолько, насколько образован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разов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дет воспитание способностей,  качеств, свойств, функций, условий, умения исполнять то чему ты научился. Когда все в комплексе складывается человек становиться образованным. Задача женщин не только воспитывать, окультуривать и образовывать, но и вдохновлять на исполнение нового, тогда человек сможет всё.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уть женственности – пробуждать внутреннюю красоту  жизни зарождая новый тип человека в условиях Новой Эпохи.</w:t>
      </w:r>
      <w:r>
        <w:rPr>
          <w:sz w:val="24"/>
          <w:szCs w:val="24"/>
        </w:rPr>
        <w:t xml:space="preserve"> Женщинам дано раскрыть, огромный потенциал будущих поколений, принимая активное участие в формировании нового общества. Явить стратегию реализации нового гражданского устройства.  Развивать честь,  достоинство, аристократизм Духа всех Наций Земли в их единстве. Осуществить это удастся естеством Любви и применением Воли. Важно быть не только любящими и податливыми, но и  организованными, волевыми, динамичными.  </w:t>
      </w:r>
      <w:r>
        <w:rPr>
          <w:rFonts w:cs="Calibri"/>
          <w:b/>
          <w:sz w:val="24"/>
          <w:szCs w:val="24"/>
        </w:rPr>
        <w:t>Любовь и Воля рождает мудрость действий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Нужно выстоять на пути качественных преобразований. Явить собою Начала Красоты, как высшую целесообразность жизни. Сотворить процветающую Цивилизацию Земли, где каждый гражданин общества  неповторим и счастлив.  Необходимо пробудить в каждом заложенное с рождения стремление к прекрасному, как внутренний критерий истинности пути развития жизни. «Красота-естественность жизни, здоровость её, знак верности эволюци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ая задача женского пути – способствовать развитию Красоты  Цивилизации Новой Эпохи. Именно женщинам, в большей степени, предстоит создавать, культурную среду, нового Мира, в которой сформируется человек совершенно нового качества. Синтезом образования и воспитания  принципом конфедеративного развит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им будет этот мир? Все люди равны друг другу, являясь неотъемлемой частью целого сообщества – </w:t>
      </w:r>
      <w:r>
        <w:rPr>
          <w:b/>
          <w:sz w:val="24"/>
          <w:szCs w:val="24"/>
        </w:rPr>
        <w:t>конфедерации.</w:t>
      </w:r>
      <w:r>
        <w:rPr>
          <w:sz w:val="24"/>
          <w:szCs w:val="24"/>
        </w:rPr>
        <w:t xml:space="preserve"> Иерархически каждый, имея разный уровень подготовки, является специалистом в каком-либо виде деятельности. </w:t>
      </w:r>
      <w:r>
        <w:rPr>
          <w:b/>
          <w:sz w:val="24"/>
          <w:szCs w:val="24"/>
        </w:rPr>
        <w:t>Первый среди равных</w:t>
      </w:r>
      <w:r>
        <w:rPr>
          <w:sz w:val="24"/>
          <w:szCs w:val="24"/>
        </w:rPr>
        <w:t xml:space="preserve">. Все мы   в чём-то первые среди равных. И мы несём ответственность за свое первенство среди общества равных нам.  </w:t>
      </w:r>
      <w:r>
        <w:rPr>
          <w:rFonts w:eastAsia="Times New Roman" w:cs="Calibri"/>
          <w:bCs/>
          <w:iCs/>
          <w:color w:val="000000"/>
          <w:sz w:val="24"/>
          <w:szCs w:val="24"/>
          <w:lang w:eastAsia="ru-RU"/>
        </w:rPr>
        <w:t>Конфедеративные отнош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олжны складываться толерантно, дружелюбно, иерархически правильно, в том числе и между мужчиной и женщиной.</w:t>
      </w:r>
      <w:r>
        <w:rPr>
          <w:rFonts w:eastAsia="Times New Roman" w:cs="Calibri"/>
          <w:color w:val="333333"/>
          <w:sz w:val="24"/>
          <w:szCs w:val="24"/>
          <w:lang w:eastAsia="ru-RU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По  принципу  иерархической конфедеративности будет строиться гражданское общество Новой Эпохи. Единством в многообразии. В гармонии мужского и женского начал, в содружестве всех наций и стран. </w:t>
      </w:r>
      <w:r>
        <w:rPr>
          <w:b/>
          <w:sz w:val="24"/>
          <w:szCs w:val="24"/>
        </w:rPr>
        <w:t>Такова перспектива пути нашего развития в Новой Эпохе</w:t>
      </w:r>
      <w:r>
        <w:rPr>
          <w:sz w:val="24"/>
          <w:szCs w:val="24"/>
        </w:rPr>
        <w:t xml:space="preserve">. Но без усилий и труда невозможно представить серьезных изменений. Мы только вначале этого пути.  Ещё предстоит многое сделать, прежде чем мы по-настоящему увидим, как преобразится мир. Всё в наших рука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 научного философского развития Человека НЭ «Метагалактический Центр Херсона» в сотрудничестве с ОО «Центр Цивилизационности Человека» приглашают всех ищущих новые пути развития для обучения и  творческого сотрудничества. В явлении и развитии новых путей  жизни Человека Новой Эпохи. В утверждении единства, равенства, мира и цивилизации нового формата. По принципу «изменись сам, и тысячи изменятся».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тьяна Хохл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проводятся по адресу г. Херсон, ул. Кирова 24,  8 эт., офис № 807.                                         Тел: 0953764014, 0508285534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09:00Z</dcterms:created>
  <dc:creator>АВАТАР</dc:creator>
  <dc:description/>
  <cp:keywords/>
  <dc:language>en-US</dc:language>
  <cp:lastModifiedBy>АВАТАР</cp:lastModifiedBy>
  <dcterms:modified xsi:type="dcterms:W3CDTF">2016-05-19T08:27:00Z</dcterms:modified>
  <cp:revision>55</cp:revision>
  <dc:subject/>
  <dc:title/>
</cp:coreProperties>
</file>